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644"/>
      </w:tblGrid>
      <w:tr>
        <w:trPr>
          <w:trHeight w:val="5390" w:hRule="atLeast"/>
        </w:trPr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043940</wp:posOffset>
                      </wp:positionV>
                      <wp:extent cx="6412230" cy="311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2230" cy="311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710"/>
                                    <w:gridCol w:w="700"/>
                                    <w:gridCol w:w="142"/>
                                    <w:gridCol w:w="850"/>
                                    <w:gridCol w:w="48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185" w:leader="none"/>
                                          </w:tabs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539" w:dyaOrig="438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4.4pt;height:78.8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330814974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Председателю Единой  комисси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по размещению заказов администрации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г. Юго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.И. Бодак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правление образования администрации города Ю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spacing w:lineRule="auto" w:line="24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spacing w:lineRule="auto" w:line="240"/>
                                          <w:ind w:left="-142" w:firstLine="142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ЛИЦЕЙ им. Г.Ф.Атякше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. Ленина, 24, г. Югорск, 62826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Ханты-Мансийский  автономны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руг – Югра,  Тюменская область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сийская  Феде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ефон: 2-48-40, факс: 7-02-41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(346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– mail:   litsey.yugorsk@gmail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0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1 г.     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9pt;height:244.95pt;mso-wrap-distance-left:9pt;mso-wrap-distance-right:9pt;mso-wrap-distance-top:0pt;mso-wrap-distance-bottom:0pt;margin-top:82.2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10"/>
                              <w:gridCol w:w="700"/>
                              <w:gridCol w:w="142"/>
                              <w:gridCol w:w="850"/>
                              <w:gridCol w:w="48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85" w:leader="none"/>
                                    </w:tabs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39" w:dyaOrig="4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4.4pt;height:78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6606037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седателю Единой  комисс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о размещению заказов админист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.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.И. Бодак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 администрации города Югорс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/>
                                    <w:ind w:left="-142" w:firstLine="142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ЛИЦЕЙ им. Г.Ф.Атякш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24, г. Югорск, 628260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анты-Мансийский  автономный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г – Югра,  Тюменская область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 Федер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2-48-40, факс: 7-02-41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3467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 mail:   litsey.yugorsk@gmail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.        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10"/>
              <w:gridCol w:w="700"/>
              <w:gridCol w:w="142"/>
              <w:gridCol w:w="850"/>
              <w:gridCol w:w="4853"/>
            </w:tblGrid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85" w:leader="none"/>
                    </w:tabs>
                    <w:snapToGrid w:val="false"/>
                    <w:ind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FR1"/>
                    <w:snapToGrid w:val="false"/>
                    <w:spacing w:lineRule="auto" w:line="240"/>
                    <w:ind w:left="-142" w:firstLine="142"/>
                    <w:rPr>
                      <w:b w:val="false"/>
                      <w:b w:val="false"/>
                      <w:bCs/>
                      <w:sz w:val="14"/>
                      <w:szCs w:val="26"/>
                    </w:rPr>
                  </w:pPr>
                  <w:r>
                    <w:rPr>
                      <w:b w:val="false"/>
                      <w:bCs/>
                      <w:sz w:val="14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0" w:leader="none"/>
                    </w:tabs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открытому аукциону в электронной форме  № 0187300005811000236 на выполнение работ по монтажу и установке системы видеонаблюдения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Тема запроса: 4 аудио и </w:t>
      </w:r>
      <w:r>
        <w:rPr>
          <w:sz w:val="22"/>
          <w:lang w:val="en-US"/>
        </w:rPr>
        <w:t>USB</w:t>
      </w:r>
      <w:r>
        <w:rPr>
          <w:sz w:val="22"/>
        </w:rPr>
        <w:t xml:space="preserve"> для видеомагнитофон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Вопрос №1: Действительно ли Вам требуется видеорегистратор с 4 аудио входами, если в спецификации нет микрофонов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вет: Да, видеорегистратор должен быть укомплектован 16 сквозными видеоканалами, 4 аудио входами.</w:t>
      </w:r>
    </w:p>
    <w:p>
      <w:pPr>
        <w:pStyle w:val="Normal"/>
        <w:spacing w:lineRule="auto" w:line="360"/>
        <w:rPr/>
      </w:pPr>
      <w:r>
        <w:rPr>
          <w:sz w:val="22"/>
        </w:rPr>
        <w:t>Вопрос №2: Объясните пожалуйста характеристику: «</w:t>
      </w:r>
      <w:r>
        <w:rPr>
          <w:sz w:val="22"/>
          <w:lang w:val="en-US"/>
        </w:rPr>
        <w:t>USB</w:t>
      </w:r>
      <w:r>
        <w:rPr>
          <w:sz w:val="22"/>
        </w:rPr>
        <w:t xml:space="preserve"> для видеомагнитофона», Вы собираетесь подключаться к цифровому регистратору </w:t>
      </w:r>
      <w:r>
        <w:rPr>
          <w:sz w:val="22"/>
          <w:lang w:val="en-US"/>
        </w:rPr>
        <w:t>VHS</w:t>
      </w:r>
      <w:r>
        <w:rPr>
          <w:sz w:val="22"/>
        </w:rPr>
        <w:t>, или этот порт будет использоваться, как обычно, для переноса на флеш-носитель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Ответ: </w:t>
      </w:r>
      <w:r>
        <w:rPr>
          <w:sz w:val="22"/>
          <w:lang w:val="en-US"/>
        </w:rPr>
        <w:t>USB</w:t>
      </w:r>
      <w:r>
        <w:rPr>
          <w:sz w:val="22"/>
        </w:rPr>
        <w:t xml:space="preserve"> – порт будет использоваться для подключения внешнего накопителя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Директор Лицея им. Г.Ф. Атякшева _____________________ (Е.Ю. Павлюк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(подпись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бухгалтер ______________________ (О.С. Вялич)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(подпис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16T10:35:00Z</dcterms:modified>
  <cp:revision>1</cp:revision>
  <dc:subject/>
  <dc:title/>
</cp:coreProperties>
</file>